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0031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4-009979-3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6 января 2025 года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Волочай Эдуарда Валерьевича, * года рождения, уроженца *, гражданина РФ, работающего директором АНО «СКИЛЛ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7.2024 </w:t>
      </w:r>
      <w:r>
        <w:rPr>
          <w:color w:val="000000"/>
          <w:sz w:val="28"/>
          <w:szCs w:val="28"/>
        </w:rPr>
        <w:t>Волочай Э.В., являясь должностным лицом – директором АНО «СКИЛЛ», находящегося по адресу: ХМАО-Югра г.Нягань,                ул.Дружбы, дом 14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6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Волочай Э.В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Волочай Э.В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Волочай Э.В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6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07.2024 </w:t>
      </w:r>
      <w:r>
        <w:rPr>
          <w:sz w:val="28"/>
          <w:szCs w:val="28"/>
        </w:rPr>
        <w:t>до 24 часов 00 минут (в случае направления сведений по почте)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6 месяцев 2024 </w:t>
      </w:r>
      <w:r>
        <w:rPr>
          <w:sz w:val="28"/>
          <w:szCs w:val="28"/>
        </w:rPr>
        <w:t xml:space="preserve">года должен быть предоставлен должностным лицом </w:t>
      </w:r>
      <w:r>
        <w:rPr>
          <w:color w:val="000000"/>
          <w:sz w:val="28"/>
          <w:szCs w:val="28"/>
        </w:rPr>
        <w:t>Волочай Э.В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07.2024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Волочай Э.В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6 месяцев 2024 </w:t>
      </w:r>
      <w:r>
        <w:rPr>
          <w:sz w:val="28"/>
          <w:szCs w:val="28"/>
        </w:rPr>
        <w:t>года представил в налоговый орган</w:t>
      </w:r>
      <w:r>
        <w:rPr>
          <w:sz w:val="28"/>
          <w:szCs w:val="28"/>
          <w:lang w:val="ru-RU"/>
        </w:rPr>
        <w:t xml:space="preserve"> 21.10.2024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Волочай Э.В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3189Ю об административном правонарушении                                                    от 28.11.2024, в котором изложены обстоятельства совершения                </w:t>
      </w:r>
      <w:r>
        <w:rPr>
          <w:color w:val="000000"/>
          <w:sz w:val="28"/>
          <w:szCs w:val="28"/>
        </w:rPr>
        <w:t>Волочай Э.В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выпиской из Единого государственного реестра юридических лиц от 19.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.2024, согласно которой руководителем АНО «СКИЛЛ» является Волочай Э.В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квитанцией о приеме налоговой декларации (расчета), бухгалтерской (финансовой) отчетности, согласно которой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6 месяцев 2024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>поступил в электронном виде 21.10.2024</w:t>
      </w:r>
      <w:r>
        <w:rPr>
          <w:color w:val="000000"/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Волочай Э.В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Волочай Э.В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Волочай Э.В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Волочай Эдуарда Валерье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